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解读美学公式探索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作品中的艺术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解读美学公式：探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作品中的艺术与深度</w:t>
      </w:r>
      <w:r>
        <w:rPr>
          <w:sz w:val="32"/>
          <w:szCs w:val="32"/>
        </w:rPr>
        <w:t>&lt;/p&gt;&lt;p&gt;&lt;img src="/static-img/Tup1-6xUFmoLqlQHZl_b88DY5sCTKEhwVHu_f625qMpbzA82Ouk4v5NdEoBeJNs7.jpg"&gt;&lt;/p&gt;&lt;p&gt;</w:t>
      </w:r>
      <w:r>
        <w:rPr>
          <w:sz w:val="32"/>
          <w:szCs w:val="32"/>
        </w:rPr>
        <w:t>在当今的网络文化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弹幕视频）平台成为了年轻人分享和发现各类内容的热门方式。其中，不少创作者通过精心构建的“美学公式”吸引了大量粉丝。在追求个性化、情感共鸣和视觉冲击力的同时，他们也在无意识中运用了一套独特的美学原则，这些原则被称为“美学公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美学公式”。简单来说，它是一种将视觉元素（如色彩搭配、布局设计等）与心理因素（如情感表达、故事叙述等）巧妙结合的手法，使得每一帧画面都能触发观众的情感反应，从而提升观看体验。</w:t>
      </w:r>
      <w:r>
        <w:rPr>
          <w:sz w:val="32"/>
          <w:szCs w:val="32"/>
        </w:rPr>
        <w:t>&lt;/p&gt;&lt;p&gt;&lt;img src="/static-img/F1zScLrC5gEKSGUkqoOtAcDY5sCTKEhwVHu_f625qMqCe8YQLfMWeZKoFCPoD-_nXTPqQ9qHgzxGlf5iRueyqUbzBgEsyn6whmSjPKOMGUAwqXz2cLU5UdC2GoDmKAVGDCwc_AvH04ffW2Yudah9u3JZsnWAaAOBm6OXy1j1vNc.jpg"&gt;&lt;/p&gt;&lt;p&gt;</w:t>
      </w:r>
      <w:r>
        <w:rPr>
          <w:sz w:val="32"/>
          <w:szCs w:val="32"/>
        </w:rPr>
        <w:t>一个典型的例子来自于网红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李雷，他以其对颜色的运用而闻名。他总是使用鲜艳且对比强烈的色彩来突出重点，并且善于通过颜色的变化来传达不同的情绪。这一点正体现了“美学公式”的核心概念，即利用视觉语言去唤起观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布局设计也是构建“美学公式”的重要组成部分。例如，在制作一个关于夏日旅行的小短片时，一位创作者可能会选择使用广阔天空、大海和沙滩这样的自然景象作为背景，然后将主角置于这些场景之中，以此营造出一种宁静悠远的情境。这种布局不仅满足了审美需求，还能够让观众产生共鸣，因为它触动了人们对于自由与放松的心理需求。</w:t>
      </w:r>
      <w:r>
        <w:rPr>
          <w:sz w:val="32"/>
          <w:szCs w:val="32"/>
        </w:rPr>
        <w:t>&lt;/p&gt;&lt;p&gt;&lt;img src="/static-img/fhkxAbM1kkdCVrjZ1CEisMDY5sCTKEhwVHu_f625qMqCe8YQLfMWeZKoFCPoD-_nXTPqQ9qHgzxGlf5iRueyqUbzBgEsyn6whmSjPKOMGUAwqXz2cLU5UdC2GoDmKAVGDCwc_AvH04ffW2Yudah9u3JZsnWAaAOBm6OXy1j1vNc.jpg"&gt;&lt;/p&gt;&lt;p&gt;</w:t>
      </w:r>
      <w:r>
        <w:rPr>
          <w:sz w:val="32"/>
          <w:szCs w:val="32"/>
        </w:rPr>
        <w:t>此外，“文案”这一元素同样不可忽视。在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简洁有力的话语往往成为画面的加分点，它们可以直接表达主题，也可以增添画面的深度。比如，一段关于梦想实现的小视频可能会开头就用一句充满激励意味的话，如：“梦想不是遥不可及”，这样不仅增加了文字信息层次，又使得整体观看效果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互动性”也是现代网络文化的一个重要方面。在某些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内容中，可以看到评论区里用户之间交流讨论的情形，这种互动性不仅增强了作品社交属性，也促进了创作者与受众之间的情感联系。这一点正好契合“无删减”的理念，即允许所有参与者自由地表达自己的意见，从而形成更加丰富多元的社区氛围。</w:t>
      </w:r>
      <w:r>
        <w:rPr>
          <w:sz w:val="32"/>
          <w:szCs w:val="32"/>
        </w:rPr>
        <w:t>&lt;/p&gt;&lt;p&gt;&lt;img src="/static-img/fqu0N71L3QO5njrEMIsY3cDY5sCTKEhwVHu_f625qMqCe8YQLfMWeZKoFCPoD-_nXTPqQ9qHgzxGlf5iRueyqUbzBgEsyn6whmSjPKOMGUAwqXz2cLU5UdC2GoDmKAVGDCwc_AvH04ffW2Yudah9u3JZsnWAaAOBm6OXy1j1vNc.jpg"&gt;&lt;/p&gt;&lt;p&gt;</w:t>
      </w:r>
      <w:r>
        <w:rPr>
          <w:sz w:val="32"/>
          <w:szCs w:val="32"/>
        </w:rPr>
        <w:t>综上所述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是一个包含着多重内涵和层次意义的概念，它不仅关乎到具体作品本身，更涉及到整个网络文化生态系统中的审 美趣味以及沟通互动。而这正是我们今天所要探讨的问题——如何在这个快速发展但又充满挑战的大环境下，让我们的艺术品更加贴近民心，同时又保持其独特风格和深刻内涵？</w:t>
      </w:r>
      <w:r>
        <w:rPr>
          <w:sz w:val="32"/>
          <w:szCs w:val="32"/>
        </w:rPr>
        <w:t>&lt;/p&gt;&lt;p&gt;&lt;a href = "/doc/635230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解读美学公式探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作品中的艺术与深度</w:t>
      </w:r>
      <w:r>
        <w:rPr>
          <w:sz w:val="32"/>
          <w:szCs w:val="32"/>
        </w:rPr>
        <w:t>.doc" rel="alternate" download="635230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解读美学公式探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作品中的艺术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